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Akin-Ajani’s Publications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in Book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jala T. O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n-Ajani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Odeku O. A., 201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cent Advances in Oral Drug Delivery System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I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ent Advances in Drug Delivery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ors</w:t>
      </w:r>
      <w:r>
        <w:rPr>
          <w:rFonts w:cs="Times New Roman" w:ascii="Times New Roman" w:hAnsi="Times New Roman"/>
          <w:sz w:val="24"/>
          <w:szCs w:val="24"/>
          <w:lang w:val="en-US"/>
        </w:rPr>
        <w:t>: Violiani, V., Nova Science Publishers Inc., NY, USA. Chapter 2, pp. 33-51. ISBN: 978-1-62948-228-6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in-Ajani,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d Odeku, O. A., 2020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strointestinal Bioadhesive Drug Delivery Systems and Their Application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adhesives in drug delivery. Editors</w:t>
      </w:r>
      <w:r>
        <w:rPr>
          <w:rFonts w:cs="Times New Roman" w:ascii="Times New Roman" w:hAnsi="Times New Roman"/>
          <w:sz w:val="24"/>
          <w:szCs w:val="24"/>
          <w:lang w:val="en-US"/>
        </w:rPr>
        <w:t>:  Mittal, K.L., Bakshi, I. S., Narang J. K., Scrivener Publishing LLC, MA, USA. Chapter 9, pp. 245 – 257. ISBN: 9781119640196 https://doi.org/10.1002/9781119640240.ch9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081765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Akin-Ajani,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d Okunlola, A., 202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armaceutical Applications of</w:t>
          <w:br/>
          <w:t>Pectin.</w:t>
        </w:r>
      </w:hyperlink>
      <w:r>
        <w:rPr>
          <w:rFonts w:cs="Times New Roman" w:ascii="Times New Roman" w:hAnsi="Times New Roman"/>
          <w:color w:val="242021"/>
          <w:sz w:val="24"/>
          <w:szCs w:val="24"/>
        </w:rPr>
        <w:t xml:space="preserve"> I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ctins - The New-Old Polysaccharides.</w:t>
      </w:r>
      <w:r>
        <w:rPr>
          <w:rFonts w:cs="Times New Roman" w:ascii="Times New Roman" w:hAnsi="Times New Roman"/>
          <w:b/>
          <w:color w:val="242021"/>
          <w:sz w:val="24"/>
          <w:szCs w:val="24"/>
        </w:rPr>
        <w:t xml:space="preserve"> Editor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: Masuelli M. A. </w:t>
      </w:r>
      <w:r>
        <w:rPr>
          <w:rFonts w:cs="Times New Roman" w:ascii="Times New Roman" w:hAnsi="Times New Roman"/>
          <w:iCs/>
          <w:color w:val="242021"/>
          <w:sz w:val="24"/>
          <w:szCs w:val="24"/>
        </w:rPr>
        <w:t xml:space="preserve">DOI: </w:t>
      </w:r>
      <w:r>
        <w:rPr>
          <w:rFonts w:cs="Times New Roman" w:ascii="Times New Roman" w:hAnsi="Times New Roman"/>
          <w:iCs/>
          <w:sz w:val="24"/>
          <w:szCs w:val="24"/>
        </w:rPr>
        <w:t>http://dx.doi.org/10.5772/intechopen.100152</w:t>
      </w:r>
      <w:r>
        <w:rPr>
          <w:rFonts w:cs="Times New Roman" w:ascii="Times New Roman" w:hAnsi="Times New Roman"/>
          <w:iCs/>
          <w:color w:val="2420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intechopen.com/books/pectins-the-new-old polysaccharides/pharmaceutical-applications-of-pect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-Mustapha, A.T., </w:t>
      </w:r>
      <w:r>
        <w:rPr>
          <w:rFonts w:cs="Times New Roman" w:ascii="Times New Roman" w:hAnsi="Times New Roman"/>
          <w:b/>
          <w:bCs/>
          <w:sz w:val="24"/>
          <w:szCs w:val="24"/>
        </w:rPr>
        <w:t>Akin-Ajani, O.D</w:t>
      </w:r>
      <w:r>
        <w:rPr>
          <w:rFonts w:cs="Times New Roman" w:ascii="Times New Roman" w:hAnsi="Times New Roman"/>
          <w:sz w:val="24"/>
          <w:szCs w:val="24"/>
        </w:rPr>
        <w:t xml:space="preserve">., Adedeji, O.J. and Odeku, O.A. (2023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nodrug Delivery System for Brain Target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Chapter 3. In: Nanotechnology and Drug Delivery: Principles and Applications. Editor: Sindhu, R.K., Jenny Stanford Publishing Pte Ltd. 46 pages ISBN 978-981-4968-83-6 (Hardcover), 978-1-003-43040-7 (eBook) </w:t>
      </w:r>
      <w:hyperlink r:id="rId6">
        <w:r>
          <w:rPr>
            <w:rStyle w:val="InternetLink"/>
            <w:rFonts w:cs="Times New Roman" w:ascii="Times New Roman" w:hAnsi="Times New Roman"/>
          </w:rPr>
          <w:t>www.jennystanford.com</w:t>
        </w:r>
      </w:hyperlink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108176532"/>
      <w:bookmarkStart w:id="2" w:name="_Hlk108176532"/>
      <w:bookmarkEnd w:id="2"/>
    </w:p>
    <w:p>
      <w:pPr>
        <w:pStyle w:val="Normal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ents and Copyrigh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Sowumi, M.A., Ademodi, Y.F. and </w:t>
      </w:r>
      <w:r>
        <w:rPr>
          <w:rStyle w:val="Fontstyle31"/>
          <w:rFonts w:cs="Times New Roman" w:ascii="Times New Roman" w:hAnsi="Times New Roman"/>
          <w:b/>
          <w:bCs/>
          <w:sz w:val="24"/>
          <w:szCs w:val="24"/>
        </w:rPr>
        <w:t>Akin-Ajani, O.D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. (2021)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ion of capsules of oil palm pollen</w:t>
        </w:r>
      </w:hyperlink>
      <w:r>
        <w:rPr>
          <w:rStyle w:val="Fontstyle31"/>
          <w:rFonts w:cs="Times New Roman" w:ascii="Times New Roman" w:hAnsi="Times New Roman"/>
          <w:sz w:val="24"/>
          <w:szCs w:val="24"/>
        </w:rPr>
        <w:t>. NG/PT/NC/2021/5832. (Nigeria) (Contribution 30%).</w:t>
      </w:r>
    </w:p>
    <w:p>
      <w:pPr>
        <w:pStyle w:val="ListParagraph"/>
        <w:spacing w:lineRule="auto" w:line="240" w:before="0" w:after="60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articles</w:t>
      </w:r>
    </w:p>
    <w:p>
      <w:pPr>
        <w:pStyle w:val="ListParagraph"/>
        <w:numPr>
          <w:ilvl w:val="0"/>
          <w:numId w:val="1"/>
        </w:numPr>
        <w:spacing w:lineRule="auto" w:line="256" w:before="0" w:after="20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10817646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gunniyi QA., Ogbole OO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kin-Ajani 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Ajala TO., Liu Q., Apriyanto A., Odeku OA., Fettke J., Oyatomi O., and Abberton M. (2023)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arbohydrate Profiling of Different Accessions of Three Underutilized Legumes: A Potential Source of Valuable Nutraceuticals and Pharmaceutical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Starch - Stärke 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2023, 2300184 </w:t>
      </w:r>
      <w:r>
        <w:rPr>
          <w:rFonts w:cs="Times New Roman" w:ascii="Times New Roman" w:hAnsi="Times New Roman"/>
          <w:color w:val="000000"/>
          <w:sz w:val="24"/>
          <w:szCs w:val="24"/>
        </w:rPr>
        <w:t>DOI: 10.1002/star.202300184</w:t>
      </w:r>
    </w:p>
    <w:p>
      <w:pPr>
        <w:pStyle w:val="ListParagraph"/>
        <w:numPr>
          <w:ilvl w:val="0"/>
          <w:numId w:val="1"/>
        </w:numPr>
        <w:spacing w:lineRule="auto" w:line="256" w:before="0" w:after="20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tapha AD., Oyedepo FM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kin</w:t>
        <w:noBreakHyphen/>
        <w:t>Ajani 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and Odeku OA. (2023)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esign and evaluation of antifungal vaginal suppository using coconut oil as base for vulvovaginal candidiasis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Future Journal of Pharmaceutical Sciences (2023) 9: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s://doi.org/10.1186/s43094-023-00533-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5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unniyi, Q.A.; Ogbole, O.O.; </w:t>
      </w:r>
      <w:r>
        <w:rPr>
          <w:rFonts w:cs="Times New Roman" w:ascii="Times New Roman" w:hAnsi="Times New Roman"/>
          <w:b/>
          <w:sz w:val="24"/>
          <w:szCs w:val="24"/>
        </w:rPr>
        <w:t>Akin-Ajani, O.D</w:t>
      </w:r>
      <w:r>
        <w:rPr>
          <w:rFonts w:cs="Times New Roman" w:ascii="Times New Roman" w:hAnsi="Times New Roman"/>
          <w:bCs/>
          <w:sz w:val="24"/>
          <w:szCs w:val="24"/>
        </w:rPr>
        <w:t xml:space="preserve">.; Ajala, T.O.; Bamidele, O.; Fettke, J.; Odeku, O.A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dicinal Importance and Phytoconstituents of Underutilized Legumes from the Caesalpinioideae DC Subfamily</w:t>
        </w:r>
      </w:hyperlink>
      <w:r>
        <w:rPr>
          <w:rFonts w:cs="Times New Roman" w:ascii="Times New Roman" w:hAnsi="Times New Roman"/>
          <w:bCs/>
          <w:sz w:val="24"/>
          <w:szCs w:val="24"/>
        </w:rPr>
        <w:t>. Appl. Sci. 2023, 13, 8972. https://doi.org/10.3390/ app1315897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5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bole OO., </w:t>
      </w:r>
      <w:r>
        <w:rPr>
          <w:rFonts w:cs="Times New Roman" w:ascii="Times New Roman" w:hAnsi="Times New Roman"/>
          <w:b/>
          <w:sz w:val="24"/>
          <w:szCs w:val="24"/>
        </w:rPr>
        <w:t>Akin-Ajani OD</w:t>
      </w:r>
      <w:r>
        <w:rPr>
          <w:rFonts w:cs="Times New Roman" w:ascii="Times New Roman" w:hAnsi="Times New Roman"/>
          <w:bCs/>
          <w:sz w:val="24"/>
          <w:szCs w:val="24"/>
        </w:rPr>
        <w:t xml:space="preserve">, Ajala, T. O., Ogunniyi QA., Fettke J., Odeku OA. (2023)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utritional and Pharmacological Potentials of Orphan Legumes: Subfamily Faboidea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Heliyon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https://doi.org/10.1016/j.heliyon.2023.e15493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5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kin-Ajani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bookmarkStart w:id="4" w:name="_Hlk110526326"/>
      <w:r>
        <w:rPr>
          <w:rFonts w:cs="Times New Roman" w:ascii="Times New Roman" w:hAnsi="Times New Roman"/>
          <w:sz w:val="24"/>
          <w:szCs w:val="24"/>
          <w:lang w:val="en-US"/>
        </w:rPr>
        <w:t xml:space="preserve">Awe T, Adediran KA. (2023)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eliminary investigation of ciprofloxacin-loaded microparticles for the treatment of bone diseases using coconut oil and shea butter</w:t>
        </w:r>
      </w:hyperlink>
      <w:r>
        <w:rPr>
          <w:rFonts w:cs="Times New Roman" w:ascii="Times New Roman" w:hAnsi="Times New Roman"/>
          <w:bCs/>
          <w:sz w:val="24"/>
          <w:szCs w:val="24"/>
        </w:rPr>
        <w:t>. German J Pharm Biomaterials. 2023;2(1):18-25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kin-Ajani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Hassan TM, Odeku OA. (2022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inum triangulare (Jacq.) Willd. mucilage and pectin in the formulation of ibuprofen microspher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Polim Med. 2022. doi:10.17219/pim/15352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ani B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kin-Ajani 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Kumaran A, Odeku OA. (2022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vingia gabonensis (O’Rorke) Bail polymer matrix system for controlled drug delive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Polim Med. 2022. doi:10.17219/pim/153521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kin-Ajani, O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Agbomeji, O. I. &amp; Odeku, O. A. &amp; Ahmadu, U., (2022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Comparative Evaluation of the Disintegrant Properties of Starches from Three Cultivars of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Dioscorea rotund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(Poir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tish Journal of Pharm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(1). doi: https://doi.org/10.5920/bjpharm.88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Patani B. O., </w:t>
      </w:r>
      <w:r>
        <w:rPr>
          <w:rStyle w:val="Fontstyle31"/>
          <w:rFonts w:cs="Times New Roman" w:ascii="Times New Roman" w:hAnsi="Times New Roman"/>
          <w:b/>
          <w:bCs/>
          <w:sz w:val="24"/>
          <w:szCs w:val="24"/>
        </w:rPr>
        <w:t>Akin-Ajani O. D</w:t>
      </w:r>
      <w:r>
        <w:rPr>
          <w:rStyle w:val="Fontstyle31"/>
          <w:rFonts w:cs="Times New Roman" w:ascii="Times New Roman" w:hAnsi="Times New Roman"/>
          <w:sz w:val="24"/>
          <w:szCs w:val="24"/>
        </w:rPr>
        <w:t>., Kumaran A., Odeku O. A. (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2022) </w:t>
      </w:r>
      <w:hyperlink r:id="rId17">
        <w:bookmarkStart w:id="5" w:name="_Hlk116417207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aterial and compressional properties of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Irvingia gabonensis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O’Rorke) Bail</w:t>
        </w:r>
        <w:bookmarkEnd w:id="5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polymers</w:t>
        </w:r>
      </w:hyperlink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>J. Excipients and Food Chem.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 13 (2): 64 – 76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Hlk108176469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 xml:space="preserve">Ajala, T. O., Eraga, S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n-Ajani,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(2020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The Gelling Properties of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ll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dic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Mucilage in Benzyl Benzoate Emulgel Formulation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zilian Journal of Pharmaceutical Sci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;58: e2026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dx.doi.org/10.1590/s2175-97902022e20263 </w:t>
      </w:r>
      <w:r>
        <w:rPr>
          <w:rFonts w:cs="Times New Roman" w:ascii="Times New Roman" w:hAnsi="Times New Roman"/>
          <w:sz w:val="24"/>
          <w:szCs w:val="24"/>
        </w:rPr>
        <w:t xml:space="preserve">(Contribution: </w:t>
      </w:r>
      <w:r>
        <w:rPr>
          <w:rFonts w:cs="Times New Roman" w:ascii="Times New Roman" w:hAnsi="Times New Roman"/>
          <w:sz w:val="24"/>
          <w:szCs w:val="24"/>
          <w:lang w:val="en-US"/>
        </w:rPr>
        <w:t>30%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kekunle, M. O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n-Ajani,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Ekpukpon, B. L., Odeku, O. A., Olu-Owolabi, B. I., Adebowale, K. O., (2020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ra and Extra-granular Disintegrant Properties of Modified Underutilised Red Lima Bean Starch in Paracetamol Tablet Formul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Brazilian Journal of Pharmaceutical Sciences </w:t>
      </w:r>
      <w:bookmarkStart w:id="7" w:name="_Hlk119951161"/>
      <w:r>
        <w:rPr>
          <w:rFonts w:cs="Times New Roman" w:ascii="Times New Roman" w:hAnsi="Times New Roman"/>
          <w:sz w:val="24"/>
          <w:szCs w:val="24"/>
          <w:lang w:val="en-US"/>
        </w:rPr>
        <w:t>[online]. 2022, v. 58 ISSN 2175-9790. https://doi.org/10.1590/s2175-97902022e1996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Akin-Ajani,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Odeku, O. A. and Olumakinde-Oni, O., (2020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luation of the mechanical and release properties of lactose and microcrystalline cellulose and their binary mixtures as directly compressible excipients in paracetamol table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xcipients and Food Chemic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(2): 42 – 5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in-Ajani,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Ajala T. O. and Ogunnubi M. A. (2020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ulation and antimicrobial evaluation of Isopropyl Hand Sanitizer using Co-processed Excipien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g. J. Pharm. 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6(1): 9 – 20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4314/njpr.v16i1.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50%</w:t>
      </w:r>
    </w:p>
    <w:p>
      <w:pPr>
        <w:pStyle w:val="ListParagraph"/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in-Ajani O. D</w:t>
      </w:r>
      <w:r>
        <w:rPr>
          <w:rFonts w:cs="Times New Roman" w:ascii="Times New Roman" w:hAnsi="Times New Roman"/>
          <w:sz w:val="24"/>
          <w:szCs w:val="24"/>
          <w:lang w:val="en-US"/>
        </w:rPr>
        <w:t>., Odeku O. A., Babalola Yusuf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9) </w:t>
      </w:r>
      <w:hyperlink r:id="rId23">
        <w:bookmarkStart w:id="8" w:name="_Hlk116417280"/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Formulation of Paediatric Paracetamol Suppositories Using Shea Butter </w:t>
        </w:r>
        <w:bookmarkEnd w:id="8"/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d Dika F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 Suppository Bases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op J Nat Prod Res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3(2):31-36 </w:t>
      </w:r>
      <w:r>
        <w:rPr>
          <w:rStyle w:val="Fontstyle21"/>
          <w:rFonts w:cs="Times New Roman" w:ascii="Times New Roman" w:hAnsi="Times New Roman"/>
          <w:sz w:val="24"/>
          <w:szCs w:val="24"/>
        </w:rPr>
        <w:t>doi.org/10.26538/tjnpr/v3i2.2</w:t>
      </w:r>
    </w:p>
    <w:p>
      <w:pPr>
        <w:pStyle w:val="ListParagraph"/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n-Ajani O. D</w:t>
      </w:r>
      <w:r>
        <w:rPr>
          <w:rFonts w:cs="Times New Roman" w:ascii="Times New Roman" w:hAnsi="Times New Roman"/>
          <w:sz w:val="24"/>
          <w:szCs w:val="24"/>
        </w:rPr>
        <w:t xml:space="preserve">., Ajala T. O., and Ikehin M. (2019) </w:t>
      </w:r>
      <w:hyperlink r:id="rId24">
        <w:bookmarkStart w:id="9" w:name="_Hlk116417345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ate Mucilage </w:t>
        </w:r>
        <w:bookmarkEnd w:id="9"/>
        <w:r>
          <w:rPr>
            <w:rStyle w:val="InternetLink"/>
            <w:rFonts w:cs="Times New Roman" w:ascii="Times New Roman" w:hAnsi="Times New Roman"/>
            <w:sz w:val="24"/>
            <w:szCs w:val="24"/>
          </w:rPr>
          <w:t>as Co-Polymer in Metformin-loaded Microbeads for Controlled Rele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ournal of Excipients and Food Chemicals</w:t>
      </w:r>
      <w:r>
        <w:rPr>
          <w:rFonts w:cs="Times New Roman" w:ascii="Times New Roman" w:hAnsi="Times New Roman"/>
          <w:sz w:val="24"/>
          <w:szCs w:val="24"/>
        </w:rPr>
        <w:t xml:space="preserve"> 10 (1): 3 – 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5" w:leader="none"/>
          <w:tab w:val="center" w:pos="5233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in-Ajani O.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Oluyemi T. T. and Odeku O. A. (2019) </w:t>
      </w:r>
      <w:hyperlink r:id="rId25">
        <w:bookmarkStart w:id="10" w:name="_Hlk11641737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ulation of Diclofenac Sodium Emulsion Using Colocynthis Citrullus L. (Melon) Seed Oil</w:t>
        </w:r>
      </w:hyperlink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st African Journal of Pharmacy </w:t>
      </w:r>
      <w:r>
        <w:rPr>
          <w:rFonts w:cs="Times New Roman" w:ascii="Times New Roman" w:hAnsi="Times New Roman"/>
          <w:lang w:val="en-US"/>
        </w:rPr>
        <w:t>30 (2): 18 - 28</w:t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in-Ajani, O. D.</w:t>
      </w:r>
      <w:r>
        <w:rPr>
          <w:rFonts w:cs="Times New Roman" w:ascii="Times New Roman" w:hAnsi="Times New Roman"/>
          <w:bCs/>
          <w:sz w:val="24"/>
          <w:szCs w:val="24"/>
        </w:rPr>
        <w:t xml:space="preserve">, Itiola, O. A. and Odeku, O. A. (2018)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plication of the Gurnham equation in characterizing the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mpressibil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of fonio and sweet potato starches and their paracetamol tablet formul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Nigerian Journal of Pharmaceutical Research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14 (1): 25-33</w:t>
      </w:r>
    </w:p>
    <w:p>
      <w:pPr>
        <w:pStyle w:val="ListParagraph"/>
        <w:autoSpaceDE w:val="false"/>
        <w:spacing w:lineRule="auto" w:line="240" w:before="0" w:after="60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kin-Ajani O.D</w:t>
      </w:r>
      <w:r>
        <w:rPr>
          <w:rFonts w:cs="Times New Roman" w:ascii="Times New Roman" w:hAnsi="Times New Roman"/>
          <w:sz w:val="24"/>
          <w:szCs w:val="24"/>
        </w:rPr>
        <w:t xml:space="preserve">, Ajala T.O, Okoli U. M., Okonta O. (2018) </w:t>
      </w:r>
      <w:hyperlink r:id="rId27">
        <w:bookmarkStart w:id="11" w:name="_Hlk116417416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evelopment of directly compressible excipients from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hoenix dactylif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bookmarkEnd w:id="11"/>
        <w:r>
          <w:rPr>
            <w:rStyle w:val="InternetLink"/>
            <w:rFonts w:cs="Times New Roman" w:ascii="Times New Roman" w:hAnsi="Times New Roman"/>
            <w:sz w:val="24"/>
            <w:szCs w:val="24"/>
          </w:rPr>
          <w:t>(Date) mucilage and microcrystalline cellulose using co-processing technique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ta Pharm. Sci</w:t>
      </w:r>
      <w:r>
        <w:rPr>
          <w:rFonts w:cs="Times New Roman" w:ascii="Times New Roman" w:hAnsi="Times New Roman"/>
          <w:sz w:val="24"/>
          <w:szCs w:val="24"/>
        </w:rPr>
        <w:t xml:space="preserve">. Vol 56 No: 3.: </w:t>
      </w:r>
      <w:r>
        <w:rPr>
          <w:rStyle w:val="Fontstyle01"/>
          <w:rFonts w:cs="Times New Roman" w:ascii="Times New Roman" w:hAnsi="Times New Roman"/>
          <w:sz w:val="24"/>
          <w:szCs w:val="24"/>
        </w:rPr>
        <w:t>DOI: 10.23893/1307-2080.APS.05615</w:t>
      </w:r>
    </w:p>
    <w:p>
      <w:pPr>
        <w:pStyle w:val="ListParagraph"/>
        <w:autoSpaceDE w:val="false"/>
        <w:spacing w:lineRule="auto" w:line="240" w:before="0" w:after="60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Odeku, O. A., Aderogba, A. A., Ajala, T. O.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Akin</w:t>
        <w:noBreakHyphen/>
        <w:t>Ajani, O. D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, Okunlola A. (2017) </w:t>
      </w:r>
      <w:hyperlink r:id="rId28">
        <w:bookmarkStart w:id="12" w:name="_Hlk116417494"/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ulation of ﬂoating metronidazole microspheres using cassa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(Manihot esculenta</w:t>
        </w:r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</w:rPr>
          <w:t>) as polymer.</w:t>
        </w:r>
      </w:hyperlink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Journal of Pharmaceutical Investigatio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47: 445–45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DOI 10.1007/s40005-017-0319-7</w:t>
      </w:r>
    </w:p>
    <w:p>
      <w:pPr>
        <w:pStyle w:val="ListParagraph"/>
        <w:spacing w:lineRule="auto" w:line="240" w:before="0" w:after="60"/>
        <w:contextualSpacing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Ajala T. O., 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Akin-Ajani O. D</w:t>
      </w:r>
      <w:r>
        <w:rPr>
          <w:rStyle w:val="Fontstyle21"/>
          <w:rFonts w:cs="Times New Roman" w:ascii="Times New Roman" w:hAnsi="Times New Roman"/>
          <w:sz w:val="24"/>
          <w:szCs w:val="24"/>
        </w:rPr>
        <w:t>., Ihuoma-Chidi C.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Odeku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O. A. (2016) </w:t>
      </w:r>
      <w:hyperlink r:id="rId29">
        <w:bookmarkStart w:id="13" w:name="_Hlk116417554"/>
        <w:r>
          <w:rPr>
            <w:rStyle w:val="InternetLink"/>
            <w:rFonts w:cs="Times New Roman" w:ascii="Times New Roman" w:hAnsi="Times New Roman"/>
            <w:sz w:val="24"/>
            <w:szCs w:val="24"/>
          </w:rPr>
          <w:t>Chrysophyllum albidum</w:t>
        </w:r>
        <w:bookmarkEnd w:id="13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mucilage as a binding agent in paracetamol tablet formulations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Journal of Pharmaceutical Investigation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46(6): 565–573 DOI 10.1007/s40005-016-0266-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n-Ajani, O. D</w:t>
      </w:r>
      <w:r>
        <w:rPr>
          <w:rFonts w:cs="Times New Roman" w:ascii="Times New Roman" w:hAnsi="Times New Roman"/>
          <w:sz w:val="24"/>
          <w:szCs w:val="24"/>
        </w:rPr>
        <w:t xml:space="preserve">., Itiola, O. A. and Odeku, O. A. (2016)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Evaluation of the disintegrant properties of native and modified forms of fonio and sweet potato starches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Starch/Stärk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Vol. </w:t>
      </w:r>
      <w:r>
        <w:rPr>
          <w:rFonts w:cs="Times New Roman" w:ascii="Times New Roman" w:hAnsi="Times New Roman"/>
          <w:sz w:val="24"/>
          <w:szCs w:val="24"/>
        </w:rPr>
        <w:t>68. No. 1-2. 169-17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DOI 10.1002/star.201500188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in-Ajani, O. D</w:t>
      </w:r>
      <w:r>
        <w:rPr>
          <w:rFonts w:cs="Times New Roman" w:ascii="Times New Roman" w:hAnsi="Times New Roman"/>
          <w:bCs/>
          <w:sz w:val="24"/>
          <w:szCs w:val="24"/>
        </w:rPr>
        <w:t xml:space="preserve">., Itiola, O. A. and Odeku, O. A. (2014) </w:t>
      </w:r>
      <w:hyperlink r:id="rId31">
        <w:bookmarkStart w:id="14" w:name="_Hlk116417659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fect of acid modification on the material and compaction properties of fonio and sweet potato starches</w:t>
        </w:r>
      </w:hyperlink>
      <w:bookmarkEnd w:id="14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tarch/Starke</w:t>
      </w:r>
      <w:r>
        <w:rPr>
          <w:rFonts w:cs="Times New Roman" w:ascii="Times New Roman" w:hAnsi="Times New Roman"/>
          <w:sz w:val="24"/>
          <w:szCs w:val="24"/>
        </w:rPr>
        <w:t xml:space="preserve">; Vol. 66. No. 7-8. 749-759. </w:t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re, K., </w:t>
      </w:r>
      <w:r>
        <w:rPr>
          <w:rFonts w:cs="Times New Roman" w:ascii="Times New Roman" w:hAnsi="Times New Roman"/>
          <w:b/>
          <w:sz w:val="24"/>
          <w:szCs w:val="24"/>
        </w:rPr>
        <w:t>Akin-Ajani, D.O</w:t>
      </w:r>
      <w:r>
        <w:rPr>
          <w:rFonts w:cs="Times New Roman" w:ascii="Times New Roman" w:hAnsi="Times New Roman"/>
          <w:sz w:val="24"/>
          <w:szCs w:val="24"/>
        </w:rPr>
        <w:t xml:space="preserve">, Odeku, O. A, Odusote, O. M, and Itiola, O. A. (2006) </w:t>
      </w:r>
      <w:hyperlink r:id="rId32">
        <w:bookmarkStart w:id="15" w:name="_Hlk116417693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Effects of pigeon pea and plantain starches </w:t>
        </w:r>
        <w:bookmarkEnd w:id="15"/>
        <w:r>
          <w:rPr>
            <w:rStyle w:val="InternetLink"/>
            <w:rFonts w:cs="Times New Roman" w:ascii="Times New Roman" w:hAnsi="Times New Roman"/>
            <w:sz w:val="24"/>
            <w:szCs w:val="24"/>
          </w:rPr>
          <w:t>on the compressional, mechanical and disintegration properties of paracetamol table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rug Development &amp; Industrial Pharmacy</w:t>
      </w:r>
      <w:r>
        <w:rPr>
          <w:rFonts w:cs="Times New Roman" w:ascii="Times New Roman" w:hAnsi="Times New Roman"/>
          <w:sz w:val="24"/>
          <w:szCs w:val="24"/>
        </w:rPr>
        <w:t>; Vol. 32. No. 3. 357- 36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n-Ajani, O. D</w:t>
      </w:r>
      <w:r>
        <w:rPr>
          <w:rFonts w:cs="Times New Roman" w:ascii="Times New Roman" w:hAnsi="Times New Roman"/>
          <w:sz w:val="24"/>
          <w:szCs w:val="24"/>
        </w:rPr>
        <w:t xml:space="preserve">., Itiola, O. A. and Odeku, O. A. (2005)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The effects of plantain and corn starches on the mechanical and disintegration properties 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racetamol tablets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AAPS</w:t>
      </w:r>
      <w:r>
        <w:rPr>
          <w:rFonts w:cs="Times New Roman" w:ascii="Times New Roman" w:hAnsi="Times New Roman"/>
          <w:i/>
          <w:sz w:val="24"/>
          <w:szCs w:val="24"/>
        </w:rPr>
        <w:t xml:space="preserve"> PharmSciTech.</w:t>
      </w:r>
      <w:r>
        <w:rPr>
          <w:rFonts w:cs="Times New Roman" w:ascii="Times New Roman" w:hAnsi="Times New Roman"/>
          <w:sz w:val="24"/>
          <w:szCs w:val="24"/>
        </w:rPr>
        <w:t xml:space="preserve"> Vol. 6. No. 3. 458 – 463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dpcmbAdvPTimesBI">
    <w:altName w:val="Times New Roman"/>
    <w:charset w:val="00"/>
    <w:family w:val="roman"/>
    <w:pitch w:val="default"/>
  </w:font>
  <w:font w:name="WcgfkkAdvPTimesB">
    <w:altName w:val="Times New Roman"/>
    <w:charset w:val="00"/>
    <w:family w:val="roman"/>
    <w:pitch w:val="default"/>
  </w:font>
  <w:font w:name="PkgllxAdvNPSTim-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dpcmbAdvPTimesBI;Times New Roman" w:hAnsi="MdpcmbAdvPTimesBI;Times New Roman" w:cs="MdpcmbAdvPTimesBI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WcgfkkAdvPTimesB;Times New Roman" w:hAnsi="WcgfkkAdvPTimesB;Times New Roman" w:cs="WcgfkkAdvPTimesB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PkgllxAdvNPSTim-B;Times New Roman" w:hAnsi="PkgllxAdvNPSTim-B;Times New Roman" w:cs="PkgllxAdvNPSTim-B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rticlecitationvolume">
    <w:name w:val="articlecitation_volu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itationpages">
    <w:name w:val="articlecitation_page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I/ADMIN/Promotion/2023/Publications/Paper%201.pdf" TargetMode="External"/><Relationship Id="rId3" Type="http://schemas.openxmlformats.org/officeDocument/2006/relationships/hyperlink" Target="../UI/ADMIN/Promotion/2023/Publications/Paper%202.pdf" TargetMode="External"/><Relationship Id="rId4" Type="http://schemas.openxmlformats.org/officeDocument/2006/relationships/hyperlink" Target="../UI/ADMIN/Promotion/2023/Publications/Paper%203.pdf" TargetMode="External"/><Relationship Id="rId5" Type="http://schemas.openxmlformats.org/officeDocument/2006/relationships/hyperlink" Target="../UI/ADMIN/Promotion/2023/Publications/Paper%204.pdf" TargetMode="External"/><Relationship Id="rId6" Type="http://schemas.openxmlformats.org/officeDocument/2006/relationships/hyperlink" Target="http://www.jennystanford.com/" TargetMode="External"/><Relationship Id="rId7" Type="http://schemas.openxmlformats.org/officeDocument/2006/relationships/hyperlink" Target="../UI/ADMIN/Promotion/2023/Publications/Paper%205.pdf" TargetMode="External"/><Relationship Id="rId8" Type="http://schemas.openxmlformats.org/officeDocument/2006/relationships/hyperlink" Target="../UI/ADMIN/Promotion/2023/Publications/Paper%206.pdf" TargetMode="External"/><Relationship Id="rId9" Type="http://schemas.openxmlformats.org/officeDocument/2006/relationships/hyperlink" Target="../UI/ADMIN/Promotion/2023/Publications/Paper%207.pdf" TargetMode="External"/><Relationship Id="rId10" Type="http://schemas.openxmlformats.org/officeDocument/2006/relationships/hyperlink" Target="../UI/ADMIN/Promotion/2023/Publications/Paper%208.pdf" TargetMode="External"/><Relationship Id="rId11" Type="http://schemas.openxmlformats.org/officeDocument/2006/relationships/hyperlink" Target="../UI/ADMIN/Promotion/2023/Publications/Paper%209.pdf" TargetMode="External"/><Relationship Id="rId12" Type="http://schemas.openxmlformats.org/officeDocument/2006/relationships/hyperlink" Target="https://doi.org/10.1016/j.heliyon.2023.e15493" TargetMode="External"/><Relationship Id="rId13" Type="http://schemas.openxmlformats.org/officeDocument/2006/relationships/hyperlink" Target="../UI/ADMIN/Promotion/2023/Publications/Paper%2010.pdf" TargetMode="External"/><Relationship Id="rId14" Type="http://schemas.openxmlformats.org/officeDocument/2006/relationships/hyperlink" Target="../UI/ADMIN/Promotion/2023/Publications/Paper%2011.pdf" TargetMode="External"/><Relationship Id="rId15" Type="http://schemas.openxmlformats.org/officeDocument/2006/relationships/hyperlink" Target="../UI/ADMIN/Promotion/2023/Publications/Paper%2012.pdf" TargetMode="External"/><Relationship Id="rId16" Type="http://schemas.openxmlformats.org/officeDocument/2006/relationships/hyperlink" Target="../UI/ADMIN/Promotion/2023/Publications/Paper%2013.pdf" TargetMode="External"/><Relationship Id="rId17" Type="http://schemas.openxmlformats.org/officeDocument/2006/relationships/hyperlink" Target="../UI/ADMIN/Promotion/2023/Publications/Paper%2014.pdf" TargetMode="External"/><Relationship Id="rId18" Type="http://schemas.openxmlformats.org/officeDocument/2006/relationships/hyperlink" Target="../UI/ADMIN/Promotion/2023/Publications/Paper%2015.pdf" TargetMode="External"/><Relationship Id="rId19" Type="http://schemas.openxmlformats.org/officeDocument/2006/relationships/hyperlink" Target="../UI/ADMIN/Promotion/2023/Publications/Paper%2016.pdf" TargetMode="External"/><Relationship Id="rId20" Type="http://schemas.openxmlformats.org/officeDocument/2006/relationships/hyperlink" Target="../UI/ADMIN/Promotion/2023/Publications/Paper%2017.pdf" TargetMode="External"/><Relationship Id="rId21" Type="http://schemas.openxmlformats.org/officeDocument/2006/relationships/hyperlink" Target="../UI/ADMIN/Promotion/2023/Publications/Paper%2018.pdf" TargetMode="External"/><Relationship Id="rId22" Type="http://schemas.openxmlformats.org/officeDocument/2006/relationships/hyperlink" Target="https://doi.org/10.4314/njpr.v16i1.2" TargetMode="External"/><Relationship Id="rId23" Type="http://schemas.openxmlformats.org/officeDocument/2006/relationships/hyperlink" Target="../UI/ADMIN/Promotion/2023/Publications/Paper%2019.pdf" TargetMode="External"/><Relationship Id="rId24" Type="http://schemas.openxmlformats.org/officeDocument/2006/relationships/hyperlink" Target="../UI/ADMIN/Promotion/2023/Publications/Paper%2020.pdf" TargetMode="External"/><Relationship Id="rId25" Type="http://schemas.openxmlformats.org/officeDocument/2006/relationships/hyperlink" Target="../UI/ADMIN/Promotion/2023/Publications/Paper%2021.pdf" TargetMode="External"/><Relationship Id="rId26" Type="http://schemas.openxmlformats.org/officeDocument/2006/relationships/hyperlink" Target="../UI/ADMIN/Promotion/2023/Publications/Paper%2022.pdf" TargetMode="External"/><Relationship Id="rId27" Type="http://schemas.openxmlformats.org/officeDocument/2006/relationships/hyperlink" Target="../UI/ADMIN/Promotion/2023/Publications/Paper%2023.pdf" TargetMode="External"/><Relationship Id="rId28" Type="http://schemas.openxmlformats.org/officeDocument/2006/relationships/hyperlink" Target="../UI/ADMIN/Promotion/2023/Publications/Paper%2024.pdf" TargetMode="External"/><Relationship Id="rId29" Type="http://schemas.openxmlformats.org/officeDocument/2006/relationships/hyperlink" Target="../UI/ADMIN/Promotion/2023/Publications/Paper%2025.pdf" TargetMode="External"/><Relationship Id="rId30" Type="http://schemas.openxmlformats.org/officeDocument/2006/relationships/hyperlink" Target="../UI/ADMIN/Promotion/2023/Publications/Paper%2026.pdf" TargetMode="External"/><Relationship Id="rId31" Type="http://schemas.openxmlformats.org/officeDocument/2006/relationships/hyperlink" Target="../UI/ADMIN/Promotion/2023/Publications/Paper%2027.pdf" TargetMode="External"/><Relationship Id="rId32" Type="http://schemas.openxmlformats.org/officeDocument/2006/relationships/hyperlink" Target="../in/Dare%20et%20al%202006.pdf" TargetMode="External"/><Relationship Id="rId33" Type="http://schemas.openxmlformats.org/officeDocument/2006/relationships/hyperlink" Target="../in/Akin-Ajani%202005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6:00Z</dcterms:created>
  <dc:creator>Arch Heritage</dc:creator>
  <dc:description/>
  <dc:language>en-US</dc:language>
  <cp:lastModifiedBy>Reveiwer</cp:lastModifiedBy>
  <dcterms:modified xsi:type="dcterms:W3CDTF">2024-07-2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49b4ad88360dfe169cbd56cc9172ca45e2bf44de76a786da72dbbe2e17c7d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